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8"/>
      </w:tblGrid>
      <w:tr>
        <w:trPr>
          <w:trHeight w:val="1883" w:hRule="exact"/>
        </w:trPr>
        <w:tc>
          <w:tcPr>
            <w:tcW w:w="921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-П</w:t>
            </w:r>
          </w:p>
        </w:tc>
      </w:tr>
      <w:tr>
        <w:trPr/>
        <w:tc>
          <w:tcPr>
            <w:tcW w:w="9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04.10.2011 № 122/494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ыплаты и размеры компенсации адвокатам, оказывающим бесплатную юридическую помощь гражданам Российской Федерации на территории Кировской области, утвержденные постановлением Правительства Кировской области от 04.10.2011 № 122/494 «О Порядке выплаты и размерах компенсации адвокатам, оказывающим бесплатную юридическую помощь гражданам Российской Федерации </w:t>
        <w:br/>
        <w:t xml:space="preserve">на территории Кировской области»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слова «(далее – Порядок)» заменить словами </w:t>
        <w:br/>
        <w:t>«(далее – Порядок и размеры)»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мпенсация расходов адвокатам, оказывающим бесплатную юридическую помощь гражданам Российской Федерации на территории Кировской области, производится в следующих размера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равовое консультирование в устной форме – 400 рублей </w:t>
        <w:br/>
        <w:t>за одну консульт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авовое консультирование в письме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запросов, заявлений (кроме исковых и заявлений </w:t>
        <w:br/>
        <w:t xml:space="preserve">в суд общей юрисдикции), ходатайств, жалоб (кроме апелляционных, кассационных, надзорных) и других документов правового </w:t>
        <w:br/>
        <w:t xml:space="preserve">характера – 600 рублей за один тематически завершенный документ  </w:t>
        <w:br/>
        <w:t>вне зависимости от количества стран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сковых заявлений и заявлений в суд общей юрисдикции, апелляционных, кассационных, надзорных жалоб – 12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едставление интересов гражданина в судах в случаях </w:t>
        <w:br/>
        <w:t xml:space="preserve">и порядке, установленных законодательством Российской Федерации </w:t>
        <w:br/>
        <w:t>и законодательством Кировской области в рамках государственной системы оказания бесплатной юридической помощ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день участия в судебном заседании – 18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накомление с материалами дела – 1500 рублей однократно </w:t>
        <w:br/>
        <w:t>по одному делу в одной инста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дин день представления адвокатом интересов гражданина </w:t>
        <w:br/>
        <w:t>в государственных и муниципальных органах, организациях – 1200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пунктами 3–1, 3–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–1. При оказании адвокатом нескольких видов юридической помощи одному гражданину компенсация выплачивается за каждый вид юридическ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адвоката для оказания бесплатной юридической помощи по месту жительства инвалида I или II группы расходы на проезд компенсируются в размере фактических расходов, подтвержденных проездными доку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–2. Компенсация расходов адвокатам не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бесплатная юридическая помощь оказана гражданину, </w:t>
        <w:br/>
        <w:t xml:space="preserve">не относящемуся к категории граждан, имеющих право на получение бесплатной юридической помощи в соответствии с Федеральным законом </w:t>
        <w:br/>
        <w:t xml:space="preserve">от 21.11.2011 № 324-ФЗ «О бесплатной юридической помощи в Российской Федерации» и Законом Кировской области от 22.02.2011 № 607-ЗО </w:t>
        <w:br/>
        <w:t>«О бесплатной юридической помощи в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бесплатная юридическая помощь оказана адвокатом, </w:t>
        <w:br/>
        <w:t>не включенным в список адвокатов, участвующих в деятельности государственной системы бесплатной юридической помощи в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не представлены или представлены не в полном объеме документы, подтверждающие оказание бесплатной юридической помощи, предусмотренные настоящими Порядком и размер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6 слова «настоящего Порядка» заменить словами «настоящих Порядка и размер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692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4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5:00Z</dcterms:created>
  <dc:creator>smirnov_av</dc:creator>
  <dc:description/>
  <cp:keywords/>
  <dc:language>en-US</dc:language>
  <cp:lastModifiedBy>Любовь В. Кузнецова</cp:lastModifiedBy>
  <cp:lastPrinted>2021-12-09T09:19:00Z</cp:lastPrinted>
  <dcterms:modified xsi:type="dcterms:W3CDTF">2021-12-23T14:17:00Z</dcterms:modified>
  <cp:revision>6</cp:revision>
  <dc:subject/>
  <dc:title>ПРАВИТЕЛЬСТВО КИРОВСКОЙ ОБЛАСТИ</dc:title>
</cp:coreProperties>
</file>